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76-10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797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Зак Нево, *** года рождения, уроженца ***, ИНН: ***, являющегося генеральным директором ООО «НИЖНЕВАРТОВСКИЙ БЕТОННЫЙ ЗАВОД», проживающего по адресу: ***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Зак Нево, являясь генеральным директором ООО «НИЖНЕВАРТОВСКИЙ БЕТОННЫЙ ЗАВОД», расположенного по адресу: ***, ИНН/КПП 8603171280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Зак Н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100335600001 от 20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Зак Н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генеральным </w:t>
      </w:r>
      <w:r>
        <w:rPr>
          <w:rFonts w:eastAsia="MS Mincho;ＭＳ 明朝" w:cs="Times New Roman" w:ascii="Times New Roman" w:hAnsi="Times New Roman"/>
          <w:szCs w:val="24"/>
        </w:rPr>
        <w:t xml:space="preserve">директором ООО «НИЖНЕВАРТОВСКИЙ БЕТОННЫЙ ЗАВОД» Зак Н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Зак Н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Зак Нево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